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pacing w:val="-20"/>
          <w:sz w:val="44"/>
          <w:szCs w:val="44"/>
          <w:lang w:eastAsia="zh-CN"/>
        </w:rPr>
      </w:pPr>
      <w:r>
        <w:rPr>
          <w:b/>
          <w:bCs/>
          <w:spacing w:val="-20"/>
          <w:sz w:val="44"/>
          <w:szCs w:val="44"/>
          <w:lang w:eastAsia="zh-CN"/>
        </w:rPr>
        <w:t>拟推荐参评第七届阜阳市道德模范人员名单</w:t>
      </w:r>
    </w:p>
    <w:p>
      <w:pPr>
        <w:pStyle w:val="Normal"/>
        <w:rPr>
          <w:rFonts w:eastAsia="宋体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宋体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友昌（助人为乐类）：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界首市顾集镇李翠村村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云锋（见义勇为类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生，中共党员，界首市光武镇新杨寨村党总支书记、村委会主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修波（敬业奉献类）：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生，中共党员，界首市关工委主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东强（敬业奉献类）：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生，中共党员，界首市戴桥镇刘寨村驻村工作队队员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素芹（孝老爱亲类）：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出生，界首市舒庄镇大顾村村民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29:06Z</dcterms:created>
  <dc:creator>huawei</dc:creator>
  <dc:description/>
  <dc:language>en-US</dc:language>
  <cp:lastModifiedBy>huawei</cp:lastModifiedBy>
  <dcterms:modified xsi:type="dcterms:W3CDTF">2023-03-20T16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76</vt:lpwstr>
  </property>
</Properties>
</file>