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拟命名界首市</w:t>
      </w:r>
      <w:r>
        <w:rPr>
          <w:rFonts w:eastAsia="宋体" w:cs="宋体" w:ascii="宋体" w:hAnsi="宋体"/>
          <w:b/>
          <w:bCs/>
          <w:sz w:val="44"/>
          <w:szCs w:val="44"/>
          <w:lang w:eastAsia="zh-CN"/>
        </w:rPr>
        <w:t>2022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年“孝善养城</w:t>
      </w:r>
      <w:r>
        <w:rPr>
          <w:rFonts w:eastAsia="宋体" w:cs="宋体" w:ascii="宋体" w:hAnsi="宋体"/>
          <w:b/>
          <w:bCs/>
          <w:sz w:val="44"/>
          <w:szCs w:val="44"/>
          <w:lang w:eastAsia="zh-CN"/>
        </w:rPr>
        <w:t>·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文明界首”各类先进典型的名单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孝善之星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  <w:t>49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人） 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陶庙镇：陈平营村黄文艳、李腰村李晓玲、赵寨村赵胜义、赵庄村赵紫涵；泉阳镇：王付全村王艾欣、柳庄村马雪；邴集乡：邴集村王艳秋、三和村陈琼、王寨村史丽英、赵大庄村宋勤、董寨村董金丽；任寨乡：亮集村邢晚晴；大黄镇：大黄村李廷峰、郭店村吕中丽、李大村王银萍；舒庄镇：大鲁村鲁士强、赵营村徐玲、大顾村杨桂英、舒庄村王玉芝；戴桥镇：刘寨村侯全美、戴西村曹明亮、扎扒集村田敏、茶棚村孙秀真；田营镇：李能村卢一林；东城街道：王刘社区邹晓莉；王集镇：郝王村李明芳、朱大村刘艳侠；顾集镇：大程村程云、南李村程艳平；西城街道：郭洼社区王翠真、中原社区李雅莉、解放社区陈艳；光武镇：李庙王村李治龙、金庄社区刘会田、南街社区谷小玉、新杨寨村尚海花、小李庄村李兰亮；新马集镇：马集村尹洁、王俄村马从才、于楼村于浩、于楼村于斯祥、谢庙村符秀丽；靳寨乡：北段寨村聂小影、前郭村刘艳秋；颖南街道：曹寺社区孙小平；芦村镇：小徐村郭刘等、枣林村陈艳梅；砖集镇：姜洼村钟花、郑庄村刘士军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好媳妇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  <w:t>26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人） 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陶庙镇：孙小集岳星星；泉阳镇：老董寨李子燕、胡集社区李慧、王烈桥村李燕洁；邴集乡：邴李张村王秀秀；大黄镇：李大村王孟婷、肖楼村郭秀琴；舒庄镇：杨寨村杨春兰；戴桥镇：戴西村孙文静；田营镇：魏窑村赵桂兰；东城街道：徐寨社区韩翠侠、东顺河社区甄婷；王集镇：郝王村刘四桃、胡台村毕军梦；顾集镇：刘湖村牛雪梅、于庄村王丽；西城街道：张庄社区马丽；光武镇：大刘寨村毕贝贝、苗桥村孟艳；新马集镇：谢庙村石秋芝；靳寨乡：北段寨村王芳、靳寨村段陈洁、靳寨村吕玲玲；颖南街道：王方社区任梦文；芦村镇：均张村韩玲；砖集镇：刘楼村施琴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不要彩礼好媳妇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  <w:t>18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人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陶庙镇：段寨村韩晓倩、陈平营村马欢欢、大吕营村孔子寒、许寨村李慧敏；泉阳镇：集东回族社区薄欢欢、柳庄村康文文、老董寨村陈芳；田营镇：姜楼村王梦亚；东城街道：东旭社区赵晓丽、随湾社区陈美娟、余路社区占淑婷；王集镇：赵集村赵小美、李彬庄村张晓利；顾集镇：顾集村韦懿；光武镇：李庙王村李想；新马集镇：前李村黄亚楠、于楼村祝新雨、王楼村郭新新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好婆婆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  <w:t>26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人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陶庙镇：蒋庄村黄大芹、王石村段玉英；泉阳镇：集东回族社区刘桂芳、胡集社区王秀芳；邴集乡：东张村王彩芝；任寨乡：张许村马新影；大黄镇：筛子李村吴素芝；舒庄镇：大顾村陈金联、大鲁村曹淑英；戴桥镇：戴东村范彩英、张老庄村赵玉勤；田营镇：李能村高秀芝；东城街道：连后楼社区张秀兰；王集镇：朱大村赵霞、朱庄村杨素贞；顾集镇：胡湾村李成侠；西城街道：中原社区王侠；光武镇：北街社区王素侠、北街社区张素荣、段庄村张凤玲；新马集镇：申湖村刘贵侠；靳寨乡：靳寨村聂玲、聂马村余爱荣；颖南街道：王方社区曹磊；芦村镇：均张村韩玉兰；砖集镇：姜洼村王素兰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星级文明户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  <w:t>223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户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陶庙镇：陈平营村司广彪、陈平营村王明宇、大吕营村刘莉、段寨村段景昌、段寨村段军龙、蒋庄村李雪、孟庄村孟献标、孟庄村刘庆学、前吕村刘长新、前吕村赵杨丽、孙小集赵子明、孙小集吕陶、陶庙村赵胜飞、陶庙村赵维全、许寨村许涛、许寨村张岭侠、赵寨村赵胜昔、赵寨村唐晓梅、赵庄村赵子德、赵庄村朱修环、王石村张跃银、王石村王斌喜；泉阳镇：集东回族社区张谈谈；邴集乡：董寨村陈花兰、三和村姜涛、邴李张村李素琴；任寨乡：任寨村胡雪真；大黄镇：大黄村于卫华；舒庄镇：杨粉村张永信、赵营村牛之武、舒庄村杨永雪；戴桥镇：戴西村杨东彪、王竹园村王士民、尹庄村张中然；田营镇：姜楼村郎洪其；东城街道：刘黄社区彭华标；王集镇：赵大村杨天文、王集村杨天启；顾集镇：李翠村刘娟娟、刘老庄村徐飞、刘湖村杨东风、小良村李天邦、南李村闫坤、南李村齐玉伟；西城街道：中原社区洪森、郭洼社区郭新士；光武镇：西街社区于娜；新马集镇：刘窑村刘昌、前李村孔俊英、老王寨村王伟；靳寨乡：北段寨村祝志国、北段寨村段旭问、前郭村聂华亮、魏庄村魏其林、小张村段海丽、小张村赵楠楠；芦村镇：小徐村朱心启；砖集镇：姜洼村王小峻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其中文明卫生星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  <w:t>165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户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陶庙镇：陶庙村李永义、赵寨村任雪梅、赵庄村朱振中、段寨村耿晓利、段寨村刘素英、段寨村王燕华、蒋庄村孙保健、孟庄村孟庆贺、朱寨村朱发富、蒋庄村李学凤；泉阳镇：集东回族社区邰文心、老董寨村董传君、张楼村贾停、张楼村刘梅、张楼村闫学中、胡集社区王允其、王付全村王伟、王付全村王昆杰、柳庄村郭妮、王烈桥村刘丽君；邴集乡：邴集村董燕丽、东张村刘秀英、东张村王俊杰、王寨村何天高、王寨村王成杰、赵大庄村赵彩文、邴李张村陈风青、董寨村董国争、赵大庄村赵思祥；任寨乡：亮集村刘平、苗湖村曹德香、苗湖村周明法、任寨村任彦龙、马湖村李春杰、岳刘村刘玉东、岳刘村赵天义；大黄镇：史炉村郭秀荣、筛子李村金其伟、筛子李村王彬、郭店村朱振玉、郭店村王艳灵、李大村李长远、肖楼村昝红美、肖楼村肖运芝、鸭王村张桂梅、鸭王村李素芹；舒庄镇：杨粉村杨伟、大鲁村李继兰、大鲁村杨燕、大顾村顾学新、大田村李春朋、舒庄村鲁黎；戴桥镇：戴西村王子仁、王竹园村王宗宝、刘寨村孙啊成、戴东村张秀萍、扎扒集村张保卫、张老庄村张玉理、张老庄村马俊良、茶棚村何杰、茶棚村张兴忠；田营镇：吴桥村姜贺、吴桥村张洪飞、魏窑村张振龙、魏窑村张显波、田营村孙万才、田营村邓春雨、李能村卢山影、李能村饶夫芳、姜楼村郝效斌、姜楼村王影；东城街道：王刘社区刘其贤、余路社区张大彪、顺河社区胡慧敏、随湾社区王坤、连后楼社区郭玲、东旭社区吕洋洋、大沈社区张成达、王刘社区王贺福、徐寨社区徐国祯、随湾社区杨楠楠；王集镇：胡台村陈玉芳、王集村任曼丽、秦庄村朱春花、朱大村朱怀进、朱大村朱怀康、朱大村朱坤、赵集村赵恒才、赵集村陈树敏、陆集村任允、陆集村贺洪宾；顾集镇：李翠村李丙红、顾集村范月平、刘老庄村刘亚影、大程村王金华、大程村李锋、胡湾村胡子清、小良村贾石；西城街道：吕宋社区郭军、吕宋社区刘金顶、信义社区刘义芹、郭洼社区郭洪先、民族社区段连生、张庄社区张秋兰、新阳社区肖国然、解放社区宋苏妹、中原社区王登科、汪庄社区谢影；光武镇：黄寨村王丹丹、大刘寨村黄永伟、东街社区刘进华、徐寺社区刘东亮、徐寺社区刘改利、新杨寨村杨云锋、新杨寨村赵香杰、北街社区孙磊、北街社区宋子佩、郭寨村王学干；新马集镇：马集村王晓文、王俄村王红影、刘窑村刘世贤、于楼村于中建、谢庙村卢志权、王楼村任晓梅、王楼村何文金、前李村张进忠、老王寨村范博、申湖村陈德新；靳寨乡：北段寨村段国超、北段寨村祝临风、靳寨村郭文霞、靳寨村孙永良、聂马村卢付仁、聂马村聂洪勋、聂马村聂华连；颖南街道：曹寺社区罗雷、王方社区荣立全、王方社区徐登芳、王方社区郭玲、碾石社区王学才、碾石社区王治秀、碾石社区王子伟、碾石社区王峰、碾石社区王稳轩、饶吕社区曹玉民；芦村镇：芦村村李船、均张村郭宋、路洼村路传仁、穆寨村程韩莉、穆寨村穆洋、穆寨村张颜丽、枣林村程小启、枣林村徐彩莲、小徐村朱起峰、路洼村李素梅；砖集镇：东刘村刘学体、高橡村刘登峰、高橡村刘之喜、郑庄村梁景、黄庄村杨志文、张老家村杨保恩、黄庄村杨怀、刘楼村李敏、刘柴村刘修军、姜洼村张振华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最美户长志愿者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  <w:t>5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人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陶庙镇：陈平营村陈付华、前吕村董素丽、赵寨村徐家民；泉阳镇：集东回族社区李士灵、张楼村张学显、王付全村王文标、王烈桥村范玉荣；邴集乡：邴李张村陈凤杰、东张村王在朋、董寨村董国祥；任寨乡：张许村张洪停、马湖村马宗坡；大黄镇：鸭王村王伟、史炉村焦尚民；舒庄镇：杨粉村褚成金、杨寨村杨培连、大田村曹洪龙；戴桥镇：尹庄村李振福、王竹园村王化羲、扎扒集村张化启；田营镇：吴桥村魏允友、田营村孙晓庆；东城街道：顺河社区刘永敢、东旭社区刘子民、余路社区肖殿美；王集镇：朱大村朱付宣、秦庄村彭立亮、朱庄村于文群；顾集镇：胡湾村李凤敏、李翠村张学英、大程庄程国生、小良村贾付良；西城街道：信义社区王玉坤、解放社区赵殿启、郭洼社区郭志品；光武镇：苗桥村梁文礼、郭寨村郭喜宣、郭寨村王守正；新马集镇：马集村刘振龙、王俄村李廷凯、前李村张家同；靳寨乡：聂马村段国迎、聂马村祝俊昌、魏庄王振武；颖南街道：碾石社区高美芝；芦村镇：芦村村贾雪姣、路洼村路传贵；砖集镇：刘楼村李国中、高橡村胡英群、姜洼村姜华平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优秀四会组织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  <w:t>2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名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泉阳镇王付全村、泉阳镇集东回族社区、泉阳镇胡集社区、泉阳镇老董寨村、泉阳镇柳庄村、陶庙镇陈平营村、陶庙镇王石村、陶庙镇赵庄村、陶庙镇许寨村、陶庙镇李腰村、陶庙镇赵寨村、陶庙镇大吕营村、陶庙镇段寨村、陶庙镇前吕村、陶庙镇蒋庄村、戴桥镇刘寨村、戴桥镇张老庄村、靳寨乡北段寨村、靳寨乡前郭村、舒庄镇杨粉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7:33:54Z</dcterms:created>
  <dc:creator>huawei</dc:creator>
  <dc:description/>
  <dc:language>en-US</dc:language>
  <cp:lastModifiedBy>huawei</cp:lastModifiedBy>
  <dcterms:modified xsi:type="dcterms:W3CDTF">2022-09-19T17:3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976</vt:lpwstr>
  </property>
</Properties>
</file>