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Fonts w:ascii="宋体" w:hAnsi="宋体" w:cs="宋体"/>
          <w:b/>
          <w:bCs/>
          <w:sz w:val="44"/>
          <w:szCs w:val="44"/>
          <w:lang w:eastAsia="zh-CN"/>
        </w:rPr>
        <w:t>拟命名第五届界首市文明村镇名单（</w:t>
      </w:r>
      <w:r>
        <w:rPr>
          <w:rFonts w:eastAsia="宋体" w:cs="宋体" w:ascii="宋体" w:hAnsi="宋体"/>
          <w:b/>
          <w:bCs/>
          <w:sz w:val="44"/>
          <w:szCs w:val="44"/>
          <w:lang w:eastAsia="zh-CN"/>
        </w:rPr>
        <w:t>15</w:t>
      </w:r>
      <w:r>
        <w:rPr>
          <w:rFonts w:ascii="宋体" w:hAnsi="宋体" w:cs="宋体"/>
          <w:b/>
          <w:bCs/>
          <w:sz w:val="44"/>
          <w:szCs w:val="44"/>
          <w:lang w:eastAsia="zh-CN"/>
        </w:rPr>
        <w:t>个乡镇</w:t>
      </w:r>
      <w:r>
        <w:rPr>
          <w:rFonts w:eastAsia="宋体" w:cs="宋体" w:ascii="宋体" w:hAnsi="宋体"/>
          <w:b/>
          <w:bCs/>
          <w:sz w:val="44"/>
          <w:szCs w:val="44"/>
          <w:lang w:eastAsia="zh-CN"/>
        </w:rPr>
        <w:t>98</w:t>
      </w:r>
      <w:r>
        <w:rPr>
          <w:rFonts w:ascii="宋体" w:hAnsi="宋体" w:cs="宋体"/>
          <w:b/>
          <w:bCs/>
          <w:sz w:val="44"/>
          <w:szCs w:val="44"/>
          <w:lang w:eastAsia="zh-CN"/>
        </w:rPr>
        <w:t>个村）</w:t>
      </w:r>
      <w:r>
        <w:rPr>
          <w:rFonts w:ascii="黑体" w:hAnsi="黑体" w:cs="黑体" w:eastAsia="黑体"/>
          <w:sz w:val="32"/>
          <w:szCs w:val="32"/>
          <w:lang w:eastAsia="zh-CN"/>
        </w:rPr>
        <w:t>一、拟命名第五届界首市文明乡镇（</w:t>
      </w:r>
      <w:r>
        <w:rPr>
          <w:rFonts w:eastAsia="黑体" w:cs="黑体" w:ascii="黑体" w:hAnsi="黑体"/>
          <w:sz w:val="32"/>
          <w:szCs w:val="32"/>
          <w:lang w:eastAsia="zh-CN"/>
        </w:rPr>
        <w:t>15</w:t>
      </w:r>
      <w:r>
        <w:rPr>
          <w:rFonts w:ascii="黑体" w:hAnsi="黑体" w:cs="黑体" w:eastAsia="黑体"/>
          <w:sz w:val="32"/>
          <w:szCs w:val="32"/>
          <w:lang w:eastAsia="zh-CN"/>
        </w:rPr>
        <w:t>个）  </w:t>
      </w:r>
      <w:r>
        <w:rPr>
          <w:rFonts w:ascii="仿宋_GB2312" w:hAnsi="仿宋_GB2312" w:cs="仿宋_GB2312" w:eastAsia="仿宋_GB2312"/>
          <w:sz w:val="32"/>
          <w:szCs w:val="32"/>
          <w:lang w:eastAsia="zh-CN"/>
        </w:rPr>
        <w:t>界首市大黄镇  界首市泉阳镇  界首市任寨乡  界首市砖集镇  界首市新马集镇  界首市王集镇  界首市光武镇  界首市田营镇  界首市芦村镇  界首市顾集镇  界首市靳寨乡  界首市戴桥镇  界首市陶庙镇  界首市邴集乡  界首市舒庄镇  </w:t>
      </w:r>
      <w:r>
        <w:rPr>
          <w:rFonts w:ascii="黑体" w:hAnsi="黑体" w:cs="黑体" w:eastAsia="黑体"/>
          <w:sz w:val="32"/>
          <w:szCs w:val="32"/>
          <w:lang w:eastAsia="zh-CN"/>
        </w:rPr>
        <w:t>二、拟命名第五届界首市文明村（</w:t>
      </w:r>
      <w:r>
        <w:rPr>
          <w:rFonts w:eastAsia="黑体" w:cs="黑体" w:ascii="黑体" w:hAnsi="黑体"/>
          <w:sz w:val="32"/>
          <w:szCs w:val="32"/>
          <w:lang w:eastAsia="zh-CN"/>
        </w:rPr>
        <w:t>98</w:t>
      </w:r>
      <w:r>
        <w:rPr>
          <w:rFonts w:ascii="黑体" w:hAnsi="黑体" w:cs="黑体" w:eastAsia="黑体"/>
          <w:sz w:val="32"/>
          <w:szCs w:val="32"/>
          <w:lang w:eastAsia="zh-CN"/>
        </w:rPr>
        <w:t>个）  </w:t>
      </w:r>
      <w:r>
        <w:rPr>
          <w:rFonts w:ascii="仿宋_GB2312" w:hAnsi="仿宋_GB2312" w:cs="仿宋_GB2312" w:eastAsia="仿宋_GB2312"/>
          <w:sz w:val="32"/>
          <w:szCs w:val="32"/>
          <w:lang w:eastAsia="zh-CN"/>
        </w:rPr>
        <w:t>界首市大黄镇肖楼村  界首市大黄镇大黄村  界首市大黄镇史炉村  界首市大黄镇筛子李村  界首市大黄镇郭店村  界首市大黄镇鸭王村  界首市泉阳镇柳庄村  界首市泉阳镇老董寨村  界首市泉阳镇王付全村  界首市泉阳镇王烈桥村  界首市泉阳镇张楼村  界首市任寨乡亮集村  界首市任寨乡马湖村  界首市任寨乡任寨村  界首市任寨乡杨庄村  界首市任寨乡岳刘村  界首市砖集镇姜洼村  界首市砖集镇张老家村  界首市砖集镇郑庄村  界首市砖集镇任楼村  界首市砖集镇黄庄村  界首市砖集镇刘楼村  界首市砖集镇东刘村  界首市砖集镇腰庄村  界首市新马集镇谢庙村  界首市新马集镇前李村  界首市新马集镇马集村  界首市新马集镇老王寨村  界首市新马集镇申湖村  界首市新马集镇刘窑村  界首市新马集镇于楼村  界首市新马集镇王俄村  界首市王集镇赵集村  界首市王集镇郝王村  界首市王集镇王集村  界首市王集镇胡台村  界首市王集镇李油村  界首市王集镇李彬村  界首市王集镇杨魏村  界首市王集镇陆集村  界首市王集镇朱大村  界首市王集镇赵大村  界首市王集镇朱庄村  界首市光武镇徐寺村  界首市光武镇苗桥村  界首市光武镇黄寨村  界首市光武镇李庙王村  界首市光武镇段庄村  界首市光武镇大刘寨村  界首市光武镇小李庄村  界首市田营镇李能村  界首市田营镇吴桥村  界首市田营镇姜楼村  界首市芦村镇穆寨村  界首市芦村镇小徐村  界首市芦村镇均张村  界首市芦村镇路洼村  界首市顾集镇大程村  界首市顾集镇胡湾村  界首市顾集镇李翠村  界首市顾集镇刘湖村  界首市顾集镇刘老庄村  界首市顾集镇南李村  界首市顾集镇小良村  界首市顾集镇于庄村  界首市靳寨乡靳寨村  界首市靳寨乡小张村  界首市靳寨乡魏庄村  界首市靳寨乡北段寨村  界首市戴桥镇王竹园村  界首市戴桥镇戴西村  界首市戴桥镇戴东村  界首市戴桥镇扎扒集村  界首市戴桥镇尹庄村  界首市戴桥镇茶棚村  界首市陶庙镇陈平营村  界首市陶庙镇大吕营村  界首市陶庙镇段寨村  界首市陶庙镇孟庄村  界首市陶庙镇前吕村  界首市陶庙镇孙小集村  界首市陶庙镇王石村  界首市陶庙镇许寨村  界首市陶庙镇赵寨村  界首市陶庙镇赵庄村  界首市陶庙镇朱寨村  界首市邴集乡邴集村  界首市邴集乡大董村  界首市邴集乡东张村  界首市邴集乡董寨村  界首市邴集乡三和村  界首市邴集乡王寨村  界首市邴集乡赵大庄村  界首市舒庄镇大田村  界首市舒庄镇舒庄村  界首市舒庄镇杨粉村  界首市舒庄镇杨寨村  界首市舒庄镇大顾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30:21Z</dcterms:created>
  <dc:creator>huawei</dc:creator>
  <dc:description/>
  <dc:language>en-US</dc:language>
  <cp:lastModifiedBy>huawei</cp:lastModifiedBy>
  <dcterms:modified xsi:type="dcterms:W3CDTF">2022-09-19T17: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76</vt:lpwstr>
  </property>
</Properties>
</file>